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</w:rPr>
        <w:t>31.10.2014</w:t>
        <w:tab/>
        <w:tab/>
        <w:tab/>
        <w:tab/>
        <w:tab/>
        <w:tab/>
        <w:tab/>
        <w:tab/>
        <w:tab/>
        <w:tab/>
        <w:t>№ 2/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ержмита в 2014 роц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bCs/>
          <w:sz w:val="28"/>
          <w:szCs w:val="28"/>
          <w:lang w:val="uk-UA"/>
        </w:rPr>
        <w:t>ст. 5 Декрету Кабінету Міністрів України “Про державне мито”, ст. 26 Закону України “Про місцеве самоврядування в Україні” та відповідно до рішення 24 сесії Мелітопольської міської ради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скликання від 30.09.2003 № 3 «Про надання повноважень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 повністю від сплати державного мита в 2014 ро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 видачу паспорта, у  зв’язку зі скрутним матеріальним становищем, громадян без постійного місця проживання,  які знаходяться  на обслуговуванні в територіальному центрі  соціального обслуговування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цетка Вадима Володимиров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санова Романа Валерійов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стопьорова Віктора Опанасов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рцева Юрія Борисов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нченко Олега Серг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видачу паспорта, у  зв’язку зі скрутним матеріальним становищем громадянина, звільненого з місця ув’язнення – Кліпуна Олександра Миколай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Секретар Мелітопольської міської ради                 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Н.В.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 xml:space="preserve">           </w:t>
        <w:tab/>
        <w:t>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Т.В.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  <w:r>
        <w:rPr>
          <w:sz w:val="27"/>
          <w:szCs w:val="27"/>
          <w:lang w:val="uk-UA"/>
        </w:rPr>
        <w:tab/>
        <w:tab/>
        <w:tab/>
        <w:tab/>
      </w:r>
      <w:r>
        <w:rPr>
          <w:sz w:val="28"/>
          <w:szCs w:val="28"/>
        </w:rPr>
        <w:t>К.Ю.Сонних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Л.С.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4:00Z</dcterms:created>
  <dc:creator>Default</dc:creator>
  <dc:description/>
  <cp:keywords/>
  <dc:language>en-US</dc:language>
  <cp:lastModifiedBy>Admin</cp:lastModifiedBy>
  <cp:lastPrinted>2014-10-30T16:17:00Z</cp:lastPrinted>
  <dcterms:modified xsi:type="dcterms:W3CDTF">2014-11-19T13:04:00Z</dcterms:modified>
  <cp:revision>2</cp:revision>
  <dc:subject/>
  <dc:title> </dc:title>
</cp:coreProperties>
</file>